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 Verbal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heiat astazi 15.12.2015 cu ocazia intrunirii Comitetului Executiv al Asociatiei Judetene de Fotbal Mures ,aceasta decid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Comitetul Executiv valideaza hotararea nr.2 privind numirea domnului Teodor Ioan in functia de presedinte CJA m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ur Mirc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 Crist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i Bar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dor I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s Cosm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osfoian I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mbravean Sorin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9:00Z</dcterms:created>
  <dc:creator>user</dc:creator>
  <dc:description/>
  <cp:keywords/>
  <dc:language>en-US</dc:language>
  <cp:lastModifiedBy>user</cp:lastModifiedBy>
  <dcterms:modified xsi:type="dcterms:W3CDTF">2015-12-21T09:49:00Z</dcterms:modified>
  <cp:revision>2</cp:revision>
  <dc:subject/>
  <dc:title/>
</cp:coreProperties>
</file>